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 2 (Chapters 7 – 9) Review Pac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data below for questions 1 through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w is data concerning the mean height of Kalama children.  A scientist wanted to look at the effect that age had on the mean height of the child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e (months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eight (cm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.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etermine the explanatory and response varia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reate a scatterplot of the data.  Be sure to label the axes.  DESCRIBE the pl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ind the LSR line and the correlation coefficient.  Add the line to your pl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hat proportion of the variability in the height of Kalama children is explained by the variability in their ag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nterpret the slope of the LSR line in a complete sent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edict the mean height of a child that is 42 months old (show work!).  Are you confident in your prediction? Why or why no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edict the mean height for a child who is 24 months old (show work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Find the error of your predicted value for a child who is 24 months 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as your prediction an overestimate or an underestima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 How old is a child expected to be if they are 100cm long? (show work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hat is the sum of the residuals for this da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Create a residual plot below.  Describe the FORM of the plo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What does the plot tell you about your linear model?  Explain BRIEFL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 What conclusions can be made from the previous questions?  Does the age of a child CAUSE the height of the child?  Why or why no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 Given the following data about variables x and y calculate by hand (using AP formulas) the LSR line. Show all work! Write the line in the form y = b0 + b1x 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X</w:t>
        <w:tab/>
        <w:tab/>
        <w:t>Y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2"/>
          <w:szCs w:val="22"/>
        </w:rPr>
        <w:t>Mean</w:t>
        <w:tab/>
      </w:r>
      <w:r>
        <w:rPr>
          <w:rFonts w:cs="Calibri" w:ascii="Calibri" w:hAnsi="Calibri"/>
          <w:sz w:val="22"/>
          <w:szCs w:val="22"/>
        </w:rPr>
        <w:tab/>
        <w:t>45.6</w:t>
        <w:tab/>
        <w:tab/>
        <w:t>37.2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r =</w:t>
      </w:r>
      <w:r>
        <w:rPr>
          <w:rFonts w:cs="Calibri" w:ascii="Calibri" w:hAnsi="Calibri"/>
          <w:sz w:val="22"/>
          <w:szCs w:val="22"/>
        </w:rPr>
        <w:t xml:space="preserve"> 0.7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St. Dev</w:t>
      </w:r>
      <w:r>
        <w:rPr>
          <w:rFonts w:cs="Calibri" w:ascii="Calibri" w:hAnsi="Calibri"/>
          <w:sz w:val="22"/>
          <w:szCs w:val="22"/>
        </w:rPr>
        <w:tab/>
        <w:tab/>
        <w:t>3.2</w:t>
        <w:tab/>
        <w:tab/>
        <w:t>2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. Below is a Minitab statistical analysis.  The data is looking at clothes salespersons and examining the effect that the number of minutes spent with a customer has on the total dollar amount that the customer buys.  In other words, if a salesperson spends more time with a customer, does the customer buy more clothing (increasing the commission of the salesperson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ctor</w:t>
        <w:tab/>
        <w:tab/>
        <w:t>Coeff</w:t>
        <w:tab/>
        <w:tab/>
        <w:t>s.e.</w:t>
        <w:tab/>
        <w:tab/>
        <w:t>T</w:t>
        <w:tab/>
        <w:tab/>
        <w:t>P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Constant</w:t>
        <w:tab/>
        <w:tab/>
        <w:t>-1.731</w:t>
        <w:tab/>
        <w:tab/>
        <w:t>2.4065</w:t>
        <w:tab/>
        <w:tab/>
        <w:t>-0.876</w:t>
        <w:tab/>
        <w:tab/>
        <w:t>0.4561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</w:t>
        <w:tab/>
        <w:tab/>
        <w:t>0.5679</w:t>
        <w:tab/>
        <w:tab/>
        <w:t>0.00456</w:t>
        <w:tab/>
        <w:t>6.6898</w:t>
        <w:tab/>
        <w:tab/>
        <w:t>1.23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= 1.3425</w:t>
        <w:tab/>
        <w:tab/>
        <w:t>R-Sq = 0.7896</w:t>
        <w:tab/>
        <w:tab/>
        <w:t>R-Sq (adj) = 0.77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 What is the equation of the LSR li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What is the value of the correlation coefficien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c) What does the correlation tell you about the relationship of your two variabl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Interpret the slope in the context of the prob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 What is the coefficient of determination?  Interpret this value in context of the prob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) How much is a customer expected to buy if a salesperson spends 45 minutes with the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g) A salesperson spent 35 minutes with a customer and the total sale was $78.50.  What is the residual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. What does a residual plot tell us?  What do we look for in a residual plo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What type of relationship does r measu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9. For the graph below, what would be the closest approximation to the correlation coefficien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0.2 </w:t>
        <w:tab/>
        <w:tab/>
        <w:t>(b) 0.88</w:t>
        <w:tab/>
        <w:tab/>
        <w:t>(c) –0.9</w:t>
        <w:tab/>
        <w:tab/>
        <w:t>(d) –0.2</w:t>
        <w:tab/>
        <w:tab/>
        <w:t>(e) 0</w:t>
        <w:tab/>
        <w:tab/>
        <w:t>(f) 0.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What is the difference between outliers, influential points, and high leverage point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Describe the following plo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 xml:space="preserve">(b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 xml:space="preserve">(c)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. Look at the following residual plo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1965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Would you expect the model to overestimate or underestimate for a prediction from an x-value of 13? Explai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any outliers, high leverage points, or influential points?  Identify any, and tell what type of point it i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2:00Z</dcterms:created>
  <dc:creator>Virginia Tech University</dc:creator>
  <dc:description/>
  <cp:keywords/>
  <dc:language>en-US</dc:language>
  <cp:lastModifiedBy>Lauren Senske</cp:lastModifiedBy>
  <cp:lastPrinted>2004-10-05T07:20:00Z</cp:lastPrinted>
  <dcterms:modified xsi:type="dcterms:W3CDTF">2010-10-05T18:17:00Z</dcterms:modified>
  <cp:revision>18</cp:revision>
  <dc:subject/>
  <dc:title>Chapter 2 Review</dc:title>
</cp:coreProperties>
</file>